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Umowa poręczenia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Umowa zawarta w dniu ………………… r., w……………………………………………, pomiędzy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………………………………………………………………………………..………………………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wanym dalej </w:t>
      </w:r>
      <w:r>
        <w:rPr>
          <w:b/>
          <w:bCs/>
        </w:rPr>
        <w:t>"</w:t>
      </w:r>
      <w:r>
        <w:rPr>
          <w:b/>
        </w:rPr>
        <w:t>Poręczycielem"</w:t>
      </w:r>
      <w:r>
        <w:rPr/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a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......…………………………………………………………………………….…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wanym dalej </w:t>
      </w:r>
      <w:r>
        <w:rPr>
          <w:b/>
          <w:bCs/>
        </w:rPr>
        <w:t>"</w:t>
      </w:r>
      <w:r>
        <w:rPr>
          <w:b/>
        </w:rPr>
        <w:t>Wierzycielem"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o następującej treści: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oręczycielowi</w:t>
      </w:r>
      <w:r>
        <w:rPr/>
        <w:t xml:space="preserve"> znany jest fakt zawarcia umowy pomiędzy Wierzycielem a ……………………………………. (zwanym dalej </w:t>
      </w:r>
      <w:r>
        <w:rPr>
          <w:b/>
        </w:rPr>
        <w:t>Dłużnikiem</w:t>
      </w:r>
      <w:r>
        <w:rPr/>
        <w:t xml:space="preserve">), na mocy której </w:t>
      </w:r>
      <w:r>
        <w:rPr>
          <w:b/>
        </w:rPr>
        <w:t xml:space="preserve">Wierzycielowi </w:t>
      </w:r>
      <w:r>
        <w:rPr/>
        <w:t>przysługuje należność w kwocie 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Termin płatności umowy określonej w punkcie 1. upływa dnia ……………………………..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Poręczyciel</w:t>
      </w:r>
      <w:r>
        <w:rPr/>
        <w:t xml:space="preserve"> zobowiązuje się do zapłacenia ……………………………………… kwoty określonej w </w:t>
      </w:r>
      <w:r>
        <w:rPr>
          <w:b/>
        </w:rPr>
        <w:t>§ 1</w:t>
      </w:r>
      <w:r>
        <w:rPr/>
        <w:t>, dopiero gdy egzekucja z majątku Dłużnika okaże się bezskuteczna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Niniejsze poręczenie zostaje udzielone na okres 3 lat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Wszelkie zmiany niniejszej umowy wymagają formy pisemnej w postaci aneksu pod rygorem nieważności.</w:t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Wszelkie spory powstałe na gruncie niniejszej umowy rozpoznawane będą przez Sąd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</w:t>
      </w:r>
      <w:r>
        <w:rPr/>
        <w:t>............................................                                                               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 xml:space="preserve">              </w:t>
      </w:r>
      <w:r>
        <w:rPr>
          <w:b/>
        </w:rPr>
        <w:t>Wierzyciel</w:t>
      </w:r>
      <w:r>
        <w:rPr/>
        <w:t xml:space="preserve">                                                                                    </w:t>
      </w:r>
      <w:r>
        <w:rPr>
          <w:b/>
        </w:rPr>
        <w:t xml:space="preserve">  Poręczyci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3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5:00Z</dcterms:created>
  <dc:creator>abr018</dc:creator>
  <dc:description/>
  <dc:language>en-US</dc:language>
  <cp:lastModifiedBy/>
  <dcterms:modified xsi:type="dcterms:W3CDTF">2022-07-25T14:33:00Z</dcterms:modified>
  <cp:revision>8</cp:revision>
  <dc:subject/>
  <dc:title>Poradnik / Umowy / Umowa poręczenia - wzór.docx</dc:title>
</cp:coreProperties>
</file>